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PHỤ LỤC</w:t>
      </w:r>
    </w:p>
    <w:p>
      <w:pPr>
        <w:pStyle w:val="Normal"/>
        <w:spacing w:lineRule="auto" w:line="240" w:before="0" w:after="0"/>
        <w:jc w:val="center"/>
        <w:rPr>
          <w:b/>
          <w:b/>
          <w:szCs w:val="28"/>
        </w:rPr>
      </w:pPr>
      <w:r>
        <w:rPr>
          <w:b/>
          <w:szCs w:val="28"/>
        </w:rPr>
        <w:t xml:space="preserve">KẾT QUẢ TRẢ LỜI Ý KIẾN, KIẾN NGHỊ CỦA CỬ TRI </w:t>
      </w:r>
    </w:p>
    <w:p>
      <w:pPr>
        <w:pStyle w:val="Normal"/>
        <w:spacing w:lineRule="auto" w:line="240" w:before="0" w:after="0"/>
        <w:jc w:val="center"/>
        <w:rPr>
          <w:b/>
          <w:b/>
          <w:szCs w:val="28"/>
        </w:rPr>
      </w:pPr>
      <w:r>
        <w:rPr>
          <w:b/>
          <w:szCs w:val="28"/>
        </w:rPr>
        <w:t>Của các Bộ ngành Trung ương từ sau Kỳ họp thứ Tám đến nay</w:t>
      </w:r>
    </w:p>
    <w:p>
      <w:pPr>
        <w:pStyle w:val="Normal"/>
        <w:spacing w:lineRule="auto" w:line="240" w:before="0" w:after="0"/>
        <w:jc w:val="center"/>
        <w:rPr/>
      </w:pPr>
      <w:r>
        <w:rPr>
          <w:i/>
          <w:szCs w:val="28"/>
        </w:rPr>
        <w:t>(Kèm theo Báo cáo số: 86/BC-ĐĐBQH, ngày 31/12/2020 của Đoàn ĐBQH)</w:t>
      </w:r>
    </w:p>
    <w:p>
      <w:pPr>
        <w:pStyle w:val="Normal"/>
        <w:spacing w:lineRule="auto" w:line="240" w:before="0" w:after="0"/>
        <w:jc w:val="both"/>
        <w:rPr>
          <w:rFonts w:eastAsia="Times New Roman"/>
          <w:i/>
          <w:i/>
          <w:sz w:val="2"/>
          <w:szCs w:val="28"/>
        </w:rPr>
      </w:pPr>
      <w:r>
        <w:rPr>
          <w:rFonts w:eastAsia="Times New Roman"/>
          <w:i/>
          <w:sz w:val="2"/>
          <w:szCs w:val="28"/>
        </w:rPr>
      </w:r>
    </w:p>
    <w:p>
      <w:pPr>
        <w:pStyle w:val="Normal"/>
        <w:spacing w:lineRule="auto" w:line="240" w:before="0" w:after="0"/>
        <w:ind w:firstLine="720"/>
        <w:jc w:val="both"/>
        <w:rPr>
          <w:rFonts w:eastAsia="Times New Roman"/>
          <w:b/>
          <w:b/>
          <w:sz w:val="2"/>
          <w:szCs w:val="28"/>
        </w:rPr>
      </w:pPr>
      <w:r>
        <w:rPr>
          <w:rFonts w:eastAsia="Times New Roman"/>
          <w:b/>
          <w:sz w:val="2"/>
          <w:szCs w:val="28"/>
        </w:rPr>
      </w:r>
    </w:p>
    <w:tbl>
      <w:tblPr>
        <w:tblW w:w="14850" w:type="dxa"/>
        <w:jc w:val="left"/>
        <w:tblInd w:w="5" w:type="dxa"/>
        <w:tblLayout w:type="fixed"/>
        <w:tblCellMar>
          <w:top w:w="0" w:type="dxa"/>
          <w:left w:w="108" w:type="dxa"/>
          <w:bottom w:w="0" w:type="dxa"/>
          <w:right w:w="108" w:type="dxa"/>
        </w:tblCellMar>
      </w:tblPr>
      <w:tblGrid>
        <w:gridCol w:w="828"/>
        <w:gridCol w:w="2880"/>
        <w:gridCol w:w="2921"/>
        <w:gridCol w:w="8221"/>
      </w:tblGrid>
      <w:tr>
        <w:trPr>
          <w:tblHeader w:val="true"/>
          <w:trHeight w:val="1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CƠ QUAN TRẢ LỜ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KÝ HIỆU</w:t>
            </w:r>
          </w:p>
          <w:p>
            <w:pPr>
              <w:pStyle w:val="Normal"/>
              <w:spacing w:before="0" w:after="200"/>
              <w:jc w:val="center"/>
              <w:rPr>
                <w:b/>
                <w:b/>
                <w:szCs w:val="28"/>
              </w:rPr>
            </w:pPr>
            <w:r>
              <w:rPr>
                <w:b/>
                <w:szCs w:val="28"/>
              </w:rPr>
              <w:t>VĂN BẢ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TRẢ LỜI NỘI DUNG KIẾN NGHỊ</w:t>
            </w:r>
          </w:p>
        </w:tc>
      </w:tr>
      <w:tr>
        <w:trPr>
          <w:trHeight w:val="2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Cs w:val="28"/>
              </w:rPr>
            </w:pPr>
            <w:r>
              <w:rPr>
                <w:color w:val="000000"/>
                <w:szCs w:val="28"/>
              </w:rPr>
              <w:t>Ban Thường trực Ủy ban Trung ương Mặt trận Tổ quốc Việt Na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Cs w:val="28"/>
              </w:rPr>
            </w:pPr>
            <w:r>
              <w:rPr>
                <w:color w:val="000000"/>
                <w:spacing w:val="-6"/>
                <w:szCs w:val="28"/>
              </w:rPr>
              <w:t>Số 436/MTTW-BTT, ngày 30/12/20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80"/>
              <w:rPr/>
            </w:pPr>
            <w:r>
              <w:rPr>
                <w:sz w:val="28"/>
                <w:szCs w:val="28"/>
              </w:rPr>
              <w:t>Ủy ban Trung ương Mặt trận Tổ quốc Việt Nam chỉ đạo tuyên truyền sâu rộng trong các tổ chức thành viên Mặt trận và các giai tầng trong xã hội để cán bộ, đảng viên và các tầng lớp Nhân dân hiểu đúng, hiểu đầy đủ về các nỗ lực của Đảng và Nhà nước đang triển khai nhằm bảo vệ các quyền, lợi ích của Việt Nam trên biển, cũng như duy trì môi trường thuận lợi để phát triển đất nước</w:t>
            </w:r>
            <w:r>
              <w:rPr>
                <w:color w:val="000000"/>
                <w:spacing w:val="-6"/>
                <w:sz w:val="28"/>
                <w:szCs w:val="28"/>
              </w:rPr>
              <w:t>.</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Cs w:val="28"/>
              </w:rPr>
            </w:pPr>
            <w:r>
              <w:rPr>
                <w:color w:val="000000"/>
                <w:szCs w:val="28"/>
              </w:rPr>
              <w:t>Bộ Xây dự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Cs w:val="28"/>
              </w:rPr>
            </w:pPr>
            <w:r>
              <w:rPr>
                <w:spacing w:val="2"/>
                <w:szCs w:val="28"/>
                <w:shd w:fill="FFFFFF" w:val="clear"/>
              </w:rPr>
              <w:t>Số 3031/BXD-QLN, ngày 30/12/20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Chương trình cho vay mua nhà ở xã hội theo Nghị định số 100/2015/NĐ-CP ngày 20 tháng 10 năm 2015 của Chính phủ chính thức khởi động từ đầu tháng 4/2018. Tuy nhiên, đến thời điểm này việc phát triển nhà ở xã hội mới chỉ đạt khoảng 33% so với mục tiêu đề ra trong Chiến lược phát triển nhà ở quốc gia đến năm 2020 và tầm nhìn đến năm 2030. Nguyên nhân là do vốn ngân sách bố trí cho Ngân hàng Chính sách xã hội trong giai đoạn 2018 - 2020 hơn 1.300 tỷ đồng/9.000 tỷ đồng, chỉ đáp ứng khoảng 14% so với yêu cầu của Ngân hàng Chính sách xã hội, dẫn đến tình trạng nhiều người thu nhập thấp không tiếp cận được nguồn vốn ưu đãi này. Mặt khác, chủ đầu tư cũng hạn chế nguồn lực nên xây dựng cầm chừng dẫn đến tình trạng chậm tiến độ, gây lãng phí. Kiến nghị Chính phủ có giải pháp</w:t>
            </w:r>
            <w:r>
              <w:rPr>
                <w:rFonts w:eastAsia="Times New Roman"/>
                <w:i/>
                <w:szCs w:val="28"/>
              </w:rPr>
              <w:t xml:space="preserve"> </w:t>
            </w:r>
            <w:r>
              <w:rPr>
                <w:rFonts w:eastAsia="Times New Roman"/>
                <w:szCs w:val="28"/>
              </w:rPr>
              <w:t>để tháo gỡ vướng mắc việc thực hiện chương trình cho vay mua nhà ở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Xây dự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szCs w:val="28"/>
                <w:shd w:fill="FFFFFF" w:val="clear"/>
              </w:rPr>
            </w:pPr>
            <w:r>
              <w:rPr>
                <w:spacing w:val="2"/>
                <w:szCs w:val="28"/>
                <w:shd w:fill="FFFFFF" w:val="clear"/>
              </w:rPr>
              <w:t>Số 898/BXD-TTr, ngày 04/3/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Cs w:val="28"/>
              </w:rPr>
            </w:pPr>
            <w:r>
              <w:rPr>
                <w:rFonts w:eastAsia="Times New Roman"/>
                <w:szCs w:val="28"/>
              </w:rPr>
              <w:t>Cử tri kiến nghị Chính phủ cần xử lý nghiêm minh những vụ việc vi phạm pháp luật về quản lý trật tự xây dựng đô thị; quy hoạch; xây dựng nhà; môi trường; chống người thi hành công vụ; sử dụng chất kích thích, ma túy khi điều khiển phương tiện giao thông gây tai nạn giao thông nghiêm trọng; tổ chức trái phép đưa người Việt Nam ra nước ngoài và người nước ngoài vào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Xây dự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szCs w:val="28"/>
                <w:shd w:fill="FFFFFF" w:val="clear"/>
              </w:rPr>
            </w:pPr>
            <w:r>
              <w:rPr>
                <w:spacing w:val="2"/>
                <w:szCs w:val="28"/>
                <w:shd w:fill="FFFFFF" w:val="clear"/>
              </w:rPr>
              <w:t>Số 5755/BXD-QLN ngày 01/12/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Cs w:val="28"/>
              </w:rPr>
            </w:pPr>
            <w:r>
              <w:rPr>
                <w:szCs w:val="28"/>
              </w:rPr>
              <w:t>Qua rà soát, hiện nay ở ở nhiều địa phương, nhất là những địa bàn vùng sâu, vùng xa, thường xuyên ảnh hưởng bởi thiên tai, nhiều đối tượng là người có công với cách mạng nhà ở bị xuống cấp, hư hỏng nặng nhưng chưa được hỗ trợ theo Quyết định số 22/2013/QĐ-TTg ngày 26 tháng 4 năm 2013 của Thủ tướng Chính phủ. Đề nghị quan tâm, tiếp tục có chính sách hỗ trợ về nhà ở cho người có công với cách m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Giao thông vận tả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szCs w:val="28"/>
                <w:shd w:fill="FFFFFF" w:val="clear"/>
              </w:rPr>
            </w:pPr>
            <w:r>
              <w:rPr>
                <w:spacing w:val="2"/>
                <w:szCs w:val="28"/>
                <w:shd w:fill="FFFFFF" w:val="clear"/>
              </w:rPr>
              <w:t>Số 12537/BGTVT-KCHT, ngày 30/12/20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Cs w:val="28"/>
              </w:rPr>
            </w:pPr>
            <w:r>
              <w:rPr>
                <w:szCs w:val="28"/>
              </w:rPr>
              <w:t>Trên địa bàn tỉnh Hậu Giang có kênh xáng Xà No là tuyến giao thông đường thủy nội địa phục vụ các phương tiện vận tải hàng hóa, trong đó có phương tiện tải trọng lớn thường xuyên lưu thông qua lại. Nhưng hiện nay lòng sông bị cạn và thiếu các biển báo. Kiến nghị Bộ Giao thông vận tải đưa vào kế hoạch nạo vét và lắp đặt các biển báo trên tuyến kênh xáng Xà No nhằm khơi thông dòng chảy, bảo đảm các phương tiện thủy nội địa lưu thông an t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Giao thông vận tả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szCs w:val="28"/>
                <w:shd w:fill="FFFFFF" w:val="clear"/>
              </w:rPr>
            </w:pPr>
            <w:r>
              <w:rPr>
                <w:szCs w:val="28"/>
                <w:shd w:fill="FFFFFF" w:val="clear"/>
              </w:rPr>
              <w:t>Số 2932/BGTVT-ATGT, ngày 30/3/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ử tri kiến nghị Chính phủ cần xử lý nghiêm minh những vụ việc vi phạm pháp luật về quản lý trật tự đô thị; quy hoạch; xây dựng nhà; môi trường; chống người thi hành công vụ; sử dụng chất kích thích, ma túy khi điều khiển phương tiện giao thông gây tai nạn giao thông nghiêm trọng; tổ chức trái phép đưa người Việt Nam ra nước ngoài và người nước ngoài vào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Giao thông vận tả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8298/BGTVT-KHĐT, ngày 24/8/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ử tri tỉnh Hậu Giang tiếp tục kiến nghị Bộ sớm bố trí đủ vốn để thực hiện dự án nâng cấp, cải tạo Quốc lộ 61B đoạn từ Ngã ba Vĩnh Tường đến trung tâm thị xã Long Mỹ, tỉnh Hậu Giang; bố trí vốn sửa chữa, nâng cấp tuyến Quốc lộ 61C đoạn Hậu Giang - Cần Thơ để đảm bảo an toàn giao t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Nội v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szCs w:val="28"/>
                <w:shd w:fill="FFFFFF" w:val="clear"/>
              </w:rPr>
            </w:pPr>
            <w:r>
              <w:rPr>
                <w:spacing w:val="2"/>
                <w:szCs w:val="28"/>
                <w:shd w:fill="FFFFFF" w:val="clear"/>
              </w:rPr>
              <w:t>Số 114/BNV-CCVC, ngày 08/01/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 xml:space="preserve">Cử tri phản ánh trong thời gian qua, ở một số địa phương trong cả nước còn xảy ra nhiều vụ </w:t>
            </w:r>
            <w:r>
              <w:rPr>
                <w:szCs w:val="28"/>
                <w:shd w:fill="FFFFFF" w:val="clear"/>
              </w:rPr>
              <w:t>sai phạm tại các công trình, dự án lớn liên quan đến đất đai như các công trình xây dựng chưa được cấp phép, xây dựng sai phép; các dự án đầu tư xây dựng khu dân cư chưa được cấp có thẩm quyền phê duyệt nhưng chủ đầu tư vẫn hợp đồng mua bán với người dân công khai tại địa phương, điển hình là vụ lừa đảo của công ty địa ốc AliBaba,…nguyên nhân cơ bản nhất là do sự buông lỏng quản lý, chậm phát hiện và thiếu kiên quyết trong xử lý vi phạm pháp luật về đất đai của các cấp chính quyền địa phương. Kiến nghị Chính phủ chỉ đạo xử lý nghiêm trách nhiệm quản lý của người đứng đầu ở địa phương nơi để xảy ra các sai phạm để tạo niềm tin của Nhân dân đối với sự lãnh đạo của cấp ủy, chính quyền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Nội v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6077/BNV-TCCB, ngày 17/11/2020</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Hiện nay ngành giáo dục tỉnh Hậu Giang còn thiếu 1.448 biên chế sự nghiệp (trong đó có 871 biên chế cho bậc học mầm non; 454 biên chế cho bậc tiểu học; 66 biên chế cho bậc trung học cơ sở; 57 biên chế cho bậc trung học cơ sở). Tuy nhiên, theo yêu cầu thực tế của toàn ngành giáo dục tỉnh Hậu Giang chỉ thiếu 963 biên chế (trong đó 666 biên chế bậc mầm non; 225 biên chế bậc tiểu học; 26 biên chế bậc trung học cơ sở; 46 biên chế bậc trung học phổ thông). Kiến nghị Chính phủ, chỉ đạo các Bộ, ngành liên quan có chủ trương bổ sung thêm cho tỉnh Hậu Giang 963 biên chế sự nghiệp giáo dục nhằm đáp ứng yêu cầu của công tác dạy và học trên địa bàn tỉnh.</w:t>
            </w:r>
          </w:p>
          <w:p>
            <w:pPr>
              <w:pStyle w:val="NormalWeb"/>
              <w:spacing w:before="12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Tài chín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szCs w:val="28"/>
                <w:shd w:fill="FFFFFF" w:val="clear"/>
              </w:rPr>
            </w:pPr>
            <w:r>
              <w:rPr>
                <w:spacing w:val="2"/>
                <w:szCs w:val="28"/>
                <w:shd w:fill="FFFFFF" w:val="clear"/>
              </w:rPr>
              <w:t>Số 1873/BTC-QLCS, ngày 21/02/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Tuyến Quốc lộ 61C (tuyến đường nối Vị Thanh, tỉnh Hậu Giang với thành phố Cần Thơ) đoạn qua tỉnh Hậu Giang dài 37,352Km (từ Km10+200 đến Km47+352). Đây là trục giao thông quan trọng kết nối giữa tỉnh Hậu Giang với các tỉnh trong vùng, tuyến đường này là một trong những trục chính của quy hoạch phát triển hạ tầng giao thông của vùng kinh tế trọng điểm đồng bằng Sông Cửu Long (Sở Giao thông vận tải Hậu Giang đang được Tổng cục đường bộ Việt Nam ủy thác quản lý). Từ năm 2018, 2019 không được bố trí vốn để sửa chữa, bảo trì dẫn đến hiện nay mặt đường bị hư hỏng nghiêm trọng, các vị trí hư hỏng gây mất an toàn giao thông chưa được khắc phục triệt để. Nguyên nhân do thủ tục điều chuyển tài sản hạ tầng giao thông từ UBND tỉnh Hậu Giang về Bộ GTVT quản lý chưa được Bộ Tài Chính xem xét, giải quyết. Kiến nghị Bộ Tài chính sớm xem xét, giải quyết việc điều chuyển tài sản hạ tầng đường bộ từ tỉnh Hậu Giang về Bộ Giao thông vận tải quản lý theo đúng quy định tại Nghị định 33/2019/NĐ-CP ngày 23/4/2019 của Chính phủ và để được bố trí vốn sửa chữa tuyến đường Quốc lộ 61C nhằm đảm bảo an toàn cho các phương tiện khi tham gia giao t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Tài chín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szCs w:val="28"/>
                <w:shd w:fill="FFFFFF" w:val="clear"/>
              </w:rPr>
            </w:pPr>
            <w:r>
              <w:rPr>
                <w:spacing w:val="2"/>
                <w:szCs w:val="28"/>
                <w:shd w:fill="FFFFFF" w:val="clear"/>
              </w:rPr>
              <w:t>Số 15202/BTC-NSNN, ngày 10/12/2020</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Theo kế hoạch số 2393/KH-UBND ngày 08 tháng 10 năm 2019 của Ủy ban nhân dân tỉnh Hậu Giang tổng nguồn vốn thực hiện Chương trình giáo dục phổ thông năm 2018 của tỉnh giai đoạn 2020-2021 đến năm 2024-2025 khoản 1.923 tỷ 843 triệu đồng. Kiến nghị Bộ Tài chính kịp thời phân bổ nguồn kinh phí trên để cho tỉnh triển khai thực hiện Chương trình giáo dục phổ thông 2018 giai đoạn 2020-2021 đến năm học 2024-20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Công 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szCs w:val="28"/>
                <w:shd w:fill="FFFFFF" w:val="clear"/>
              </w:rPr>
            </w:pPr>
            <w:r>
              <w:rPr>
                <w:spacing w:val="2"/>
                <w:szCs w:val="28"/>
                <w:shd w:fill="FFFFFF" w:val="clear"/>
              </w:rPr>
              <w:t>Số 592/BCA-V01, ngày 25/02/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ử tri kiến nghị Chính phủ cần xử lý nghiêm minh những vụ việc vi phạm pháp luật về quản lý trật tự đô thị; quy hoạch; xây dựng nhà; môi trường; chống người thi hành công vụ; sử dụng chất kích thích, ma túy khi điều khiển phương tiện giao thông gây tai nạn giao thông nghiêm trọng; tổ chức trái phép đưa người Việt Nam ra nước ngoài và người nước ngoài vào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Tài nguyên và Môi trườ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1757/BTNMT-PC, ngày 03/4/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ử tri huyện Long Mỹ phản ánh trong thời gian qua (trong tháng 3-4/2019), tình hình ô nhiễm môi trường trên sông Nước Đục (tên địa phương là sông Cái Lớn) và các tuyến kênh nhánh thuộc địa bàn thị xã Long Mỹ, huyện Long Mỹ diễn ra trên diện rộng và lặp lại nhiều lần. Trên cơ sở phân tích, đánh giá mức độ ô nhiễm các nguồn thải dọc tuyến sông Cái Lớn và các kênh nhánh dẫn ra sông Cái Lớn; kết quả bước đầu cho thấy nguồn nước thải chính gây ra tình trạng ô nhiễm nước mặt trên địa bàn thị xã Long Mỹ và huyện Long Mỹ thời gian qua qua là từ hoạt động xả thải của Công ty TNHH mía đường cồn Long Mỹ Phát. Vấn đề trên đã được Đoàn thanh tra Tổng cục Môi trường tiến hành làm việc, đến nay vẫn chưa có kết luận thanh tra. Kiến nghị Bộ Tài nguyên và Môi trường chỉ đạo Tổng cục môi trường sớm ban hành kết luận thanh tra đối với công ty TNHH mía đường cồn Long Mỹ Phát; đồng thời bảo đảm đền bù thiệt hại về ô nhiễm nguồn nước và nuôi trồng thủy sản cho người d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Tài nguyên và Môi trườ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4933/BTNMT-PC, ngày 09/9/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Qua thông tin báo đài phản ánh, cử tri rất bức xúc trước tình trạng xả thải ra môi trường; chặt phá rừng ngày càng nghiêm trọng. Đề nghị cac cơ quan chức năng, chính quyền các cấp đề cao trách nhiệm trong quản lý và nâng cao trách nhiệm của các doanh nghiệp, cơ sở sản xuất kinh doanh và người dân trong bảo vệ môi trường. Thường xuyên thanh tra, kiểm tra và xử lý nghiêm minh các hành vi vi phạm tr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Nông nghiệp và Phát triển nông thô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5407/BNN-KH, ngày 12/8/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ử tri kiến nghị Chính phủ cần có chính sách cụ thể hỗ trợ cho nông dân trong phát triển nông nghiệp theo hướng ứng dụng công nghệ 4.0; đồng thời tăng cường chỉ đạo việc tổ chức thực hiện quy hoạch sản xuất vùng nguyên liệu sản phẩm và hệ thống nhà máy bảo quản, chế biến nông sản cho nông dân, giúp nông dân tiêu thụ sản phẩm, nâng cao giá trị hàng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Nông nghiệp và Phát triển nông thô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6625/BNN-CN, ngày 24/9/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Năm 2019, dịch tả lợn Châu Phi (DTLCP) bùng phát đã ảnh hưởng tới chăn nuôi, phát triển kinh tế, gây thiếu hụi nguồn lợn hơi, đẩy giá thịt lợn tăng cao đã ảnh hưởng đến đời sống nhân dân trong cả nước. Nhà nước, Chính phủ, các bộ ngành đã có nhiều chính sách hỗ trợ kịp thời, trực tiếp đến người chăn nuôi kết hợp với nhập khẩu thịt lợn đông lạnh, lơn thịt hơi sống. Đến nay đã công bố hết dịch song giá thịt lợn trên thị trường vẫn còn cao ảnh hưởng đến đời sống của Nhân dân. Để từng bước khắc phục, ổn định thị trường giá thịt lợn trong nước. Cử tri đề nghị xem xét có chính sách hỗ trợ đến người chăn nuôi để tạo điều kiện thuận lợi hơn nữa để tái đàn, nhập khẩu lợn giống kết hợp với nhập khẩu lợn hơi sống, thịt đông lạnh một thời gian để ổn định thị trường. Đồng thời có giải pháp phát triển ngành chăn nuôi ổn định, tránh tình trạng mất cân đối cung cầu như thời gian qua, có chính sách định hướng cho Nhân dân yên tâm phục hồi sản xuất, ổn định đời s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Lao động - Thương binh và Xã hộ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917/LĐTBXH-VP, ngày 13/3/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ử tri kiến nghị Chính phủ sớm trình Quốc hội xem xét sửa đổi, bổ sung Pháp lệnh ưu đãi người có công cách mạng theo hướng: tăng điều kiện thụ hưởng của những người tham gia kháng chiến có tỷ lệ tổn thương cơ thể từ 15% đến dưới 21%; tăng tiền trợ cấp thờ cúng liệt sỹ từ 500.000 đồng/năm lên 1.000.000 đồng/năm; bổ sung chế độ hỗ trợ đối với vợ, chồng liệt sỹ tái giá như trước đây (mua bảo hiểm y tế, được quà lễ 27/7, Tết); thân nhân gia đình chính sách, thương binh, liệt sỹ, người có công với cách mạng phải được hưởng ưu đãi khám chữa bệnh bảo hiểm y tế như hộ nghèo, tránh bất cập như hiện n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Lao động - Thương binh và Xã hộ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3176/LĐTBXH-VP, ngày 14/7/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Đề nghị xem xét chế độ hỗ trợ tiền cho tất cả người cao tuổi từ 80 tuổi trở lên, kể cả cán bộ hưu tr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Lao động - Thương binh và Xã hộ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3117/LĐTBXH-VP, ngày 14/8/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ử tri tỉnh Hậu Giang kiến nghị Bộ trình Thủ tướng Chính phủ cấp Bằng “Tổ quốc ghi công” đối với một số trường hợp người hy sinh trước thời điểm 30/4/1975, hồ sơ đã được thiết lập và được Sở Lao động – Thương binh và Xã hội tỉnh Cần Thơ ban hành Quyết định trợ cấp 01 lần trước ngày 01/01/1995 (do anh, em hoặc cháu của liệt sỹ thiết lập vì tại thời điểm thiết lập hồ sơ, thân nhân chủ yếu của liệt sỹ đã chết). Những trường hợp này đến nay chưa được xem xét, cấp Bằng “Tổ quốc ghi c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Lao động - Thương binh và Xã hộ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3126/LĐTBXH-VP, ngày 14/8/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 Cử tri đề nghị tăng mức hỗ trợ thân nhân thờ cúng liệt sỹ;</w:t>
            </w:r>
          </w:p>
          <w:p>
            <w:pPr>
              <w:pStyle w:val="Normal"/>
              <w:spacing w:lineRule="auto" w:line="240" w:before="0" w:after="120"/>
              <w:jc w:val="both"/>
              <w:rPr>
                <w:szCs w:val="28"/>
              </w:rPr>
            </w:pPr>
            <w:r>
              <w:rPr>
                <w:szCs w:val="28"/>
              </w:rPr>
              <w:t>- Cử tri kiến nghị sửa đổi quy định tăng mức trợ cấp một lần đối với người hoạt động kháng chiến được khen thưởng Huân – Huy chương kháng chiến (từ khi thực hiện Nghị định số 28/CP ngày 29/4/1995 của Chính phủ quy định chi tiết và hướng dẫn thi hành một số điều của Pháp lệnh ưu đãi người có công với cách mạng, liệt sỹ, gia đình liệt sỹ, thương binh, bệnh binh, người hoạt động kháng chiến, người có công giúp đỡ cách mạng đến nay, mức trợ cấp cho đối tượng được khen thưởng Huân – Huy chương là 120.000 đồng/năm chưa được điều chỉnh);</w:t>
            </w:r>
          </w:p>
          <w:p>
            <w:pPr>
              <w:pStyle w:val="Normal"/>
              <w:spacing w:lineRule="auto" w:line="240" w:before="0" w:after="120"/>
              <w:jc w:val="both"/>
              <w:rPr>
                <w:szCs w:val="28"/>
              </w:rPr>
            </w:pPr>
            <w:r>
              <w:rPr>
                <w:szCs w:val="28"/>
              </w:rPr>
              <w:t>- Cử tri tiếp tục kiến nghị Bộ Lao động – Thương binh và xã hội quan tâm xem xét nâng cao mức trợ cấp thờ cúng liệt sỹ;</w:t>
            </w:r>
          </w:p>
          <w:p>
            <w:pPr>
              <w:pStyle w:val="Normal"/>
              <w:spacing w:lineRule="auto" w:line="240" w:before="0" w:after="120"/>
              <w:jc w:val="both"/>
              <w:rPr>
                <w:szCs w:val="28"/>
              </w:rPr>
            </w:pPr>
            <w:r>
              <w:rPr>
                <w:szCs w:val="28"/>
              </w:rPr>
              <w:t>- Đề nghị xem xét nâng mức phụ cấp, tiền lương đối với người có công, người hưởng lương hưu, trợ cấp mất sức… qua các thời kỳ cho phù hợp với thực tế, vì hiện nay còn thấp so với giá cả hàng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Lao động - Thương binh và Xã hộ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shd w:fill="FFFFFF" w:val="clear"/>
              </w:rPr>
            </w:pPr>
            <w:r>
              <w:rPr>
                <w:szCs w:val="28"/>
                <w:shd w:fill="FFFFFF" w:val="clear"/>
              </w:rPr>
              <w:t>Số 3167/LĐTBXH-VP, ngày 14/8/20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ử tri tiếp tục đề nghị xem xét điều chỉnh giảm tuổi hưởng chế độ người cao tuổi từ 80 tuổi xuống còn 75 tuổi. Đồng thời, không nên phân biệt đối tượng hưởng trợ cấp người cao tuổi đối với những người được hưởng lương, trợ cấp hàng tháng như hiện nay.</w:t>
            </w:r>
          </w:p>
        </w:tc>
      </w:tr>
    </w:tbl>
    <w:p>
      <w:pPr>
        <w:pStyle w:val="Normal"/>
        <w:spacing w:before="0" w:after="200"/>
        <w:rPr/>
      </w:pPr>
      <w:r>
        <w:rPr/>
      </w:r>
    </w:p>
    <w:sectPr>
      <w:headerReference w:type="default" r:id="rId2"/>
      <w:headerReference w:type="first" r:id="rId3"/>
      <w:type w:val="nextPage"/>
      <w:pgSz w:orient="landscape" w:w="16838" w:h="11906"/>
      <w:pgMar w:left="1134" w:right="1134" w:gutter="0" w:header="720"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3:00Z</dcterms:created>
  <dc:creator>dell</dc:creator>
  <dc:description/>
  <dc:language>en-US</dc:language>
  <cp:lastModifiedBy>User</cp:lastModifiedBy>
  <cp:lastPrinted>2020-12-28T09:17:00Z</cp:lastPrinted>
  <dcterms:modified xsi:type="dcterms:W3CDTF">2020-12-31T09:23:00Z</dcterms:modified>
  <cp:revision>2</cp:revision>
  <dc:subject/>
  <dc:title>Phụ lục 3e</dc:title>
</cp:coreProperties>
</file>